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и порядке проверки итогового собеседова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 русскому языку для обучающихся 9 классов на территории Московской области в 2024 год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ое собеседование по русскому языку для обучающихся 9 классов (далее – итоговое собеседование) является допуском к государственной итоговой аттестации по образовательным программам основного общего образования (далее - ГИА-9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ое собеседование проводится для обучающихся образовательных организаций, освоивших образовательные программы основного общего образования в очной, очно-заочной или заочной формах, и экстерн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ое собеседование проводитс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ую среду февраля (основная дата проведения итогового собеседования)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торую рабочую среду марта и третий понедельник апреля текущего учебного года (дополнительные даты итогового собеседования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б участии в итоговом собеседовании подаются не позднее чем за две недели до начала проведения итогового собеседования: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учающимися образовательных организаций, - в образовательные организации, в которых указанные лица осваивают образовательные программы основного общего образования;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кстернами - в образовательные организации, выбранные экстернами</w:t>
        <w:br/>
        <w:t>для прохождения ГИА.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об участии в итоговом собеседовании подаются лично</w:t>
        <w:br/>
        <w:t>при предъявле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.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с ограниченными возможностями здоровья (далее - ОВЗ), экстерны с ОВЗ при подаче заявления об участии в итоговом собеседовании предъявляют оригинал или надлежащим образом заверенную копию рекомендаций ПМПК, а обучающиеся - дети-инвалиды и инвалиды, экстерны - дети-инвалиды и инвалиды - оригинал или надлежащим образом заверенную копию справки, подтверждающей инвалидност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ое собеседование проводится в образовательных организациях,</w:t>
        <w:br/>
        <w:t>в которых участники итогового собеседования осваивают образовательные программы основного общего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ремени начала проведения итогового собеседования участника информирует образовательная организац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проведения итогового собеседования участнику необходимо иметь при себе документ, удостоверяющий личность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итогового собеседования участникам итогового собеседования запрещается иметь при себе средства связи, фото-, аудио-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тогового собеседования, нарушившие указанные требования, удаляются с итогового собесед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частник опоздал на сдачу итогового собеседования,</w:t>
        <w:br/>
        <w:t xml:space="preserve">то он допускается к итоговому собеседованию по решению руководителя образовательной организации или заместителя руководителя образовательной организации, на базе которой проводится итоговое собеседовани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итогового собеседования используется два типа аудиторий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дитория ожидания, в которой участники итогового собеседования могут воспользоваться художественной и научно-популярной литературой</w:t>
        <w:br/>
        <w:t xml:space="preserve">в период ожидания сдачи итогового собеседования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дитория проведения итогового собеседования, оснащаемая автоматизированным рабочим местом участников итогового собеседования</w:t>
        <w:br/>
        <w:t>с оборудованием для записи устных ответов участни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диторию проведения участники итогового собеседования приглашаются организатором вне аудитории в произвольном порядк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даче итогового собеседования в аудитории присутствует экзаменатор-собеседник (во время выполнения заданий итогового собеседования ведет диалог с участником), эксперт (в режиме реального времени оценивает ответ участника итогового собеседования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бочем столе участника итогового собеседования, помимо текстов, тем и заданий итогового собеседования могут находиться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личность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чка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арства и питание (при необходимости)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е технические средства (для участников с ограниченными возможностями здоровья, детей-инвалидов и инвалидов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вещи участники итогового собеседования оставляют в специально выделенном месте для хранения личных вещей участников итогового собеседова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итогового собеседования участники итогового собеседования имеют право выходить из аудитории и перемещаться по месту проведения только в сопровождении организаторов вне аудитори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роведения итогового собеседования в аудитории ожидания организатором проводится краткий устный инструктаж</w:t>
        <w:br/>
        <w:t>для участников итогового собесед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удитории проведения участнику итогового собеседования предоставляется текст, необходимый для выполнения задания № 1 - чтение вслух небольшого текста и задания №2 – пересказ прочитанного текста</w:t>
        <w:br/>
        <w:t>с дополненной информацией. Для выполнения заданий №3 и №4 участнику предоставляются карточки с темами беседы на выбор и планами беседы.</w:t>
        <w:br/>
        <w:t xml:space="preserve">В задании №3 предлагается выбрать один из трёх предложенных вариантов беседы и построить монологическое высказывание, а в задании №4 участнику итогового собеседования предстоит поучаствовать в беседе по теме предыдущего зада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на подготовку к каждому заданию ограничено от 1 до 3 минут</w:t>
        <w:br/>
        <w:t>в зависимости от выполняемого задания. Общая продолжительность проведения итогового собеседования для одного участника (включая время</w:t>
        <w:br/>
        <w:t xml:space="preserve">на подготовку) составляет в среднем 15 минут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астник итогового собеседования по состоянию здоровья или другим объективным причинам не может завершить сдачу итогового собеседования, он может покинуть место проведения. В этом случае медицинский работник фиксирует состояние здоровья участника. При этом составляется акт о досрочном завершении итогового собеседования</w:t>
        <w:br/>
        <w:t xml:space="preserve">по объективным причинам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ответов участников итогового собеседования завершается не позднее чем через пять календарных дней с даты его проведе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тогового собеседования является «зачет» или «незачет»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рганизации обеспечивают ознакомление участников итогового собеседования и (или) их родителей (законных представителей)</w:t>
        <w:br/>
        <w:t>с результатами итогового собеседования в течение одного рабочего дня после завершения процедуры обработки результатов оценивания в РЦО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результатов итогового собеседования - бессрочно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итоговому собеседованию в дополнительные даты в текущем учебном году допускаются следующие участники итогового собеседования: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учившие по итоговому собеседованию неудовлетворительный результат («незачет»);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даленные с итогового собеседования за нарушение требований, установленных </w:t>
      </w:r>
      <w:hyperlink w:anchor="Par1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оведения государственной итоговой аттестации по образовательным программам основного общего образования, утвержденного приказом Министерства просвещения Российской Федерации и Федеральной службы по надзору в сфере образования и науки от </w:t>
      </w:r>
      <w:r>
        <w:rPr>
          <w:rFonts w:cs="Times New Roman" w:ascii="Times New Roman" w:hAnsi="Times New Roman"/>
          <w:color w:val="000000"/>
          <w:sz w:val="28"/>
          <w:szCs w:val="28"/>
        </w:rPr>
        <w:t>04.04.2023 № 232/551 «Об утверждении Порядка проведения государственной итоговой аттестации по образовательным программам основного общего образовани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явившиеся на итоговое собеседование по уважительным причинам (болезнь или иные обстоятельства), подтвержденным документально;</w:t>
      </w:r>
    </w:p>
    <w:p>
      <w:pPr>
        <w:pStyle w:val="TextBody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завершившие итоговое собеседование по уважительным причинам (болезнь или иные обстоятельства), подтвержденным документальн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неудовлетворительного результата («незачет»)</w:t>
        <w:br/>
        <w:t xml:space="preserve">за итоговое собеседование обучающиеся вправе пересдать итоговое собеседование, но не более двух раз и только в установленные срок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получившие повторно неудовлетворительный результат («незачет») за итоговое собеседование, имеют право подать в письменной форме заявление на проверку аудиозаписи устного ответа участника комиссией по проверке итогового собеседования другой образовательной организаци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участник подает заявление в образовательную организацию,</w:t>
        <w:br/>
        <w:t>в которой проводилось итоговое собеседование, не позднее чем за две недели до даты проведения итогового собеседования в дополнительные срок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анного заявления участника итогового собеседования осуществляется проверка аудиозаписи ответа участника комиссией по проверке итогового собеседования другой образовательной организаци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информацией об итоговом собеседовании также можно на сайте ФГБНУ «Федеральный институт педагогических измерений» https://fipi.ru/itogovoye-sobesedovaniye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MS Mincho" w:hAnsi="Liberation Serif;MS Mincho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5:24:00Z</dcterms:created>
  <dc:creator>OlkhovikovaMP</dc:creator>
  <dc:description/>
  <cp:keywords/>
  <dc:language>en-US</dc:language>
  <cp:lastModifiedBy>Яхненко Екатерина Владимировна</cp:lastModifiedBy>
  <cp:lastPrinted>2020-12-15T12:21:00Z</cp:lastPrinted>
  <dcterms:modified xsi:type="dcterms:W3CDTF">2023-11-28T15:24:00Z</dcterms:modified>
  <cp:revision>2</cp:revision>
  <dc:subject/>
  <dc:title>Информация</dc:title>
</cp:coreProperties>
</file>